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141</w:t>
        <w:tab/>
        <w:t xml:space="preserve"> 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ary Willard</w:t>
      </w:r>
    </w:p>
    <w:p>
      <w:pPr>
        <w:pStyle w:val="Normal"/>
        <w:rPr/>
      </w:pPr>
      <w:r>
        <w:rPr/>
        <w:t>Quiz 1a (20 points)</w:t>
        <w:tab/>
        <w:tab/>
        <w:tab/>
        <w:tab/>
        <w:tab/>
        <w:t>February 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ork must be show to receive credit.  Answers should be in scientific notation and to the correct number of significant fig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4 points)  The density of a metal ingot is 6.14 g/cm</w:t>
      </w:r>
      <w:r>
        <w:rPr>
          <w:vertAlign w:val="superscript"/>
        </w:rPr>
        <w:t>3</w:t>
      </w:r>
      <w:r>
        <w:rPr/>
        <w:t>.  Calculate the density of the metal in lbs/yd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(3 points) Tell the number of protons, neutrons, and electrons in </w:t>
      </w:r>
      <w:r>
        <w:rPr/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ns__________</w:t>
        <w:tab/>
        <w:t>neutrons___________</w:t>
        <w:tab/>
        <w:tab/>
        <w:t>electrons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4 points) Ammonia is composed of hydrogen and nitrogen in a ratio of 9.33 g of nitrogen to 2.00 g of hydrogen.  If a sample of ammonia contains 6.28 g of hydrogen, how many grams of nitrogen does it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at law of chemistry has helped you to answer this ques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3 points) Perform the following calculation to the proper number of significant figu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(6 points) Professor Snape developed a new temperature scale to annoy Mr. Potter and his peers at Hogwarts.  This new scale is called the Slytherin (</w:t>
      </w:r>
      <w:r>
        <w:rPr>
          <w:vertAlign w:val="superscript"/>
        </w:rPr>
        <w:t>o</w:t>
      </w:r>
      <w:r>
        <w:rPr/>
        <w:t>Ss) and in this scale water freezes at 145</w:t>
      </w:r>
      <w:r>
        <w:rPr>
          <w:vertAlign w:val="superscript"/>
        </w:rPr>
        <w:t>o</w:t>
      </w:r>
      <w:r>
        <w:rPr/>
        <w:t>Ss and boils at 855</w:t>
      </w:r>
      <w:r>
        <w:rPr>
          <w:vertAlign w:val="superscript"/>
        </w:rPr>
        <w:t>o</w:t>
      </w:r>
      <w:r>
        <w:rPr/>
        <w:t>Ss.  Determine the temperature in Professor Snape’s classroom (13</w:t>
      </w:r>
      <w:r>
        <w:rPr>
          <w:vertAlign w:val="superscript"/>
        </w:rPr>
        <w:t>o</w:t>
      </w:r>
      <w:r>
        <w:rPr/>
        <w:t>C) in degrees Slyth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Chemistry 141</w:t>
        <w:tab/>
        <w:t xml:space="preserve"> 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ary Willard</w:t>
      </w:r>
    </w:p>
    <w:p>
      <w:pPr>
        <w:pStyle w:val="Normal"/>
        <w:rPr/>
      </w:pPr>
      <w:r>
        <w:rPr/>
        <w:t>Quiz 1b (20 points)</w:t>
        <w:tab/>
        <w:tab/>
        <w:tab/>
        <w:tab/>
        <w:tab/>
        <w:t>February 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ork must be show to receive credit.  Answers should be in scientific notation and to the correct number of significant fig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4 points)  The density of a metal ingot is 7.48 g/cm</w:t>
      </w:r>
      <w:r>
        <w:rPr>
          <w:vertAlign w:val="superscript"/>
        </w:rPr>
        <w:t>3</w:t>
      </w:r>
      <w:r>
        <w:rPr/>
        <w:t>.  Calculate the density of the metal in lbs/yd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3 points) Tell the number of protons, neutrons, and electrons in </w:t>
      </w:r>
      <w:r>
        <w:rPr/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ns__________</w:t>
        <w:tab/>
        <w:t>neutrons___________</w:t>
        <w:tab/>
        <w:tab/>
        <w:t>electrons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4 points) Ammonia is composed of hydrogen and nitrogen in a ratio of 9.33 g of nitrogen to 2.00 g of hydrogen.  If a sample of ammonia contains 8.77 g of hydrogen, how many grams of nitrogen does it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at law of chemistry has helped you to answer this ques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oints) Perform the following calculation to the proper number of significant figu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(6 points) Professor Snape developed a new temperature scale to annoy Mr. Potter and his peers at Hogwarts.  This new scale is called the Slytherin (</w:t>
      </w:r>
      <w:r>
        <w:rPr>
          <w:vertAlign w:val="superscript"/>
        </w:rPr>
        <w:t>o</w:t>
      </w:r>
      <w:r>
        <w:rPr/>
        <w:t>Ss) and in this scale water freezes at 165</w:t>
      </w:r>
      <w:r>
        <w:rPr>
          <w:vertAlign w:val="superscript"/>
        </w:rPr>
        <w:t>o</w:t>
      </w:r>
      <w:r>
        <w:rPr/>
        <w:t>Ss and boils at 855</w:t>
      </w:r>
      <w:r>
        <w:rPr>
          <w:vertAlign w:val="superscript"/>
        </w:rPr>
        <w:t>o</w:t>
      </w:r>
      <w:r>
        <w:rPr/>
        <w:t>Ss.  Determine the temperature in Professor Snape’s classroom (13</w:t>
      </w:r>
      <w:r>
        <w:rPr>
          <w:vertAlign w:val="superscript"/>
        </w:rPr>
        <w:t>o</w:t>
      </w:r>
      <w:r>
        <w:rPr/>
        <w:t>C) in degrees Slyth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06:00Z</dcterms:created>
  <dc:creator>cary</dc:creator>
  <dc:description/>
  <cp:keywords/>
  <dc:language>en-US</dc:language>
  <cp:lastModifiedBy>cary.willard</cp:lastModifiedBy>
  <dcterms:modified xsi:type="dcterms:W3CDTF">2008-02-05T20:06:00Z</dcterms:modified>
  <cp:revision>2</cp:revision>
  <dc:subject/>
  <dc:title>Chemistry 141</dc:title>
</cp:coreProperties>
</file>